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8" w:leader="none"/>
        </w:tabs>
        <w:jc w:val="left"/>
        <w:rPr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8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-2020</w:t>
      </w:r>
      <w:r>
        <w:rPr>
          <w:b/>
          <w:bCs/>
          <w:sz w:val="24"/>
        </w:rPr>
        <w:t>学年第一学期期初教学检查自查结果报表</w:t>
      </w:r>
    </w:p>
    <w:p>
      <w:pPr>
        <w:pStyle w:val="Normal"/>
        <w:spacing w:lineRule="auto" w:line="480"/>
        <w:ind w:firstLine="343"/>
        <w:jc w:val="left"/>
        <w:rPr>
          <w:szCs w:val="21"/>
          <w:u w:val="singl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教学单位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ind w:firstLine="343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主管领导：</w:t>
      </w:r>
      <w:r>
        <w:rPr>
          <w:rFonts w:eastAsia="Times New Roman"/>
          <w:szCs w:val="21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日常教学秩序的检查与监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教学计划执行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授课进度计划表的编制及执行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教师课堂教学设计及作业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实验课表的编制及运行情况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实习、实训、课程设计安排及运行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教研活动情况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上学期期末试卷归档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.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届本科毕业论文（设计）归档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0.</w:t>
            </w:r>
            <w:r>
              <w:rPr/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校级精品课程建设完成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新设专业检查验收工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教学工作中存在的其他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0:52:00Z</dcterms:created>
  <dc:creator>Administrator.2016-20160922XV</dc:creator>
  <dc:description/>
  <dc:language>en-US</dc:language>
  <cp:lastModifiedBy>Administrator</cp:lastModifiedBy>
  <cp:lastPrinted>2019-09-17T14:30:00Z</cp:lastPrinted>
  <dcterms:modified xsi:type="dcterms:W3CDTF">2019-09-20T07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