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18</w:t>
      </w:r>
      <w:r>
        <w:rPr>
          <w:rFonts w:cs="方正小标宋简体" w:eastAsia="方正小标宋简体"/>
          <w:sz w:val="44"/>
          <w:szCs w:val="44"/>
        </w:rPr>
        <w:t>年陕西普通高等学校优秀教材获奖名单</w:t>
      </w:r>
    </w:p>
    <w:p>
      <w:pPr>
        <w:pStyle w:val="Normal"/>
        <w:spacing w:lineRule="auto" w:line="360" w:before="120" w:after="0"/>
        <w:rPr>
          <w:rFonts w:eastAsia="楷体_GB2312" w:cs="方正小标宋简体"/>
          <w:b/>
          <w:b/>
          <w:sz w:val="32"/>
          <w:szCs w:val="32"/>
        </w:rPr>
      </w:pPr>
      <w:r>
        <w:rPr>
          <w:rFonts w:cs="方正小标宋简体" w:eastAsia="楷体_GB2312"/>
          <w:b/>
          <w:sz w:val="32"/>
          <w:szCs w:val="32"/>
        </w:rPr>
        <w:t>一等奖（</w:t>
      </w:r>
      <w:r>
        <w:rPr>
          <w:rFonts w:eastAsia="楷体_GB2312" w:cs="方正小标宋简体"/>
          <w:b/>
          <w:sz w:val="32"/>
          <w:szCs w:val="32"/>
        </w:rPr>
        <w:t>35</w:t>
      </w:r>
      <w:r>
        <w:rPr>
          <w:rFonts w:cs="方正小标宋简体" w:eastAsia="楷体_GB2312"/>
          <w:b/>
          <w:sz w:val="32"/>
          <w:szCs w:val="32"/>
        </w:rPr>
        <w:t>种）</w:t>
      </w:r>
    </w:p>
    <w:tbl>
      <w:tblPr>
        <w:tblW w:w="152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753"/>
        <w:gridCol w:w="1581"/>
        <w:gridCol w:w="3354"/>
        <w:gridCol w:w="2730"/>
        <w:gridCol w:w="2196"/>
      </w:tblGrid>
      <w:tr>
        <w:trPr>
          <w:tblHeader w:val="true"/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编姓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编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轮机原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新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实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继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原理（第八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桓、陈作模、葛文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工学（（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II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III</w:t>
            </w:r>
            <w:r>
              <w:rPr>
                <w:color w:val="000000"/>
                <w:kern w:val="0"/>
                <w:szCs w:val="21"/>
              </w:rPr>
              <w:t>）（第三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仪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kern w:val="0"/>
                <w:szCs w:val="21"/>
              </w:rPr>
              <w:t>2014</w:t>
            </w:r>
            <w:r>
              <w:rPr>
                <w:color w:val="000000"/>
                <w:w w:val="90"/>
                <w:kern w:val="0"/>
                <w:szCs w:val="21"/>
              </w:rPr>
              <w:t>年</w:t>
            </w:r>
            <w:r>
              <w:rPr>
                <w:color w:val="000000"/>
                <w:w w:val="90"/>
                <w:kern w:val="0"/>
                <w:szCs w:val="21"/>
              </w:rPr>
              <w:t>6</w:t>
            </w:r>
            <w:r>
              <w:rPr>
                <w:color w:val="000000"/>
                <w:w w:val="90"/>
                <w:kern w:val="0"/>
                <w:szCs w:val="21"/>
              </w:rPr>
              <w:t>月</w:t>
            </w:r>
            <w:r>
              <w:rPr>
                <w:color w:val="000000"/>
                <w:w w:val="90"/>
                <w:kern w:val="0"/>
                <w:szCs w:val="21"/>
              </w:rPr>
              <w:t>-2015</w:t>
            </w:r>
            <w:r>
              <w:rPr>
                <w:color w:val="000000"/>
                <w:w w:val="90"/>
                <w:kern w:val="0"/>
                <w:szCs w:val="21"/>
              </w:rPr>
              <w:t>年</w:t>
            </w:r>
            <w:r>
              <w:rPr>
                <w:color w:val="000000"/>
                <w:w w:val="90"/>
                <w:kern w:val="0"/>
                <w:szCs w:val="21"/>
              </w:rPr>
              <w:t>12</w:t>
            </w:r>
            <w:r>
              <w:rPr>
                <w:color w:val="000000"/>
                <w:w w:val="9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物理学（第二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国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</w:t>
            </w:r>
            <w:r>
              <w:rPr>
                <w:color w:val="000000"/>
                <w:kern w:val="0"/>
                <w:szCs w:val="21"/>
              </w:rPr>
              <w:t>FPGA</w:t>
            </w:r>
            <w:r>
              <w:rPr>
                <w:color w:val="000000"/>
                <w:kern w:val="0"/>
                <w:szCs w:val="21"/>
              </w:rPr>
              <w:t>的嵌入式系统设计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color w:val="000000"/>
                <w:kern w:val="0"/>
                <w:szCs w:val="21"/>
              </w:rPr>
              <w:t>Altera SOC FPGA</w:t>
            </w:r>
            <w:r>
              <w:rPr>
                <w:color w:val="000000"/>
                <w:kern w:val="0"/>
                <w:szCs w:val="21"/>
              </w:rPr>
              <w:t>（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爱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uantum Mechanics (</w:t>
            </w:r>
            <w:r>
              <w:rPr>
                <w:color w:val="000000"/>
                <w:kern w:val="0"/>
                <w:szCs w:val="21"/>
              </w:rPr>
              <w:t>量子力学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海荣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制造基础实训教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业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古代文学研究方法导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算法设计与分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国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激光传感与测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焦明星、冯其波、王鸣、刘君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文学（第五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廷林、马学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建筑工业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公共中心规划设计原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功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品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海刚、杨玮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科学原理（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树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材料焊接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学利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石油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石化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钻采机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建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石油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石油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理论与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齐华、陈红、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艳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工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电力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服饰形象设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华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法规：理论与实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莉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外国语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北财经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导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继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政法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政法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原理与实验教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爱晶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邮电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细胞生物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景晓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医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界图书出版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幼儿园组织与管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学前师范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生素质教育概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立新、郑宽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国际商贸学院、陕西理工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RP</w:t>
            </w:r>
            <w:r>
              <w:rPr>
                <w:color w:val="000000"/>
                <w:kern w:val="0"/>
                <w:szCs w:val="21"/>
              </w:rPr>
              <w:t>原理及应用教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金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城市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林植物育种技术（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拴提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凌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林业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相检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博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工业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业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育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航空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理工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汽车自动变速器结构与检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发良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交通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交通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桥梁施工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平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铁路工程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南交通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机化学（第四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生勇、何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军军医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工电子技术工程实践训练教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延飞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火箭军工程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航原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德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</w:rPr>
      </w:pPr>
      <w:r>
        <w:rPr>
          <w:rFonts w:cs="方正小标宋简体" w:eastAsia="楷体_GB2312"/>
          <w:b/>
          <w:sz w:val="32"/>
          <w:szCs w:val="32"/>
        </w:rPr>
        <w:t>二等奖（</w:t>
      </w:r>
      <w:r>
        <w:rPr>
          <w:rFonts w:eastAsia="楷体_GB2312" w:cs="方正小标宋简体"/>
          <w:b/>
          <w:sz w:val="32"/>
          <w:szCs w:val="32"/>
        </w:rPr>
        <w:t>88</w:t>
      </w:r>
      <w:r>
        <w:rPr>
          <w:rFonts w:cs="方正小标宋简体" w:eastAsia="楷体_GB2312"/>
          <w:b/>
          <w:sz w:val="32"/>
          <w:szCs w:val="32"/>
        </w:rPr>
        <w:t>种）</w:t>
      </w:r>
    </w:p>
    <w:tbl>
      <w:tblPr>
        <w:tblW w:w="152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734"/>
        <w:gridCol w:w="1699"/>
        <w:gridCol w:w="3255"/>
        <w:gridCol w:w="2730"/>
        <w:gridCol w:w="2197"/>
      </w:tblGrid>
      <w:tr>
        <w:trPr>
          <w:tblHeader w:val="true"/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编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编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版时间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鉴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西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与近代物理实验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红理、张俊武、黄丽清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出版社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控制理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清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血管系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臧伟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锻造工艺学与模具设计（第三版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泽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向对象思维、设计与项目实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春燕、张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线路实验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color w:val="000000"/>
                <w:kern w:val="0"/>
                <w:szCs w:val="21"/>
              </w:rPr>
              <w:t>模拟电路部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生理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五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畜组织学与胚胎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霞芬、卿素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业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食品标准与技术法规（第二版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建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农业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信号与系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宝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字电路与系统设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万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英语阅读教程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文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科教材研究与教学设计系列教材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部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迎春、贺卫东、王较过、杨承印、芦康娥、白文新、赵克礼、徐赐成、罗新兵、王光生、王茂金、王海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出版总社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-2015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学基础</w:t>
            </w:r>
            <w:r>
              <w:rPr>
                <w:color w:val="000000"/>
                <w:kern w:val="0"/>
                <w:szCs w:val="21"/>
              </w:rPr>
              <w:t>——</w:t>
            </w:r>
            <w:r>
              <w:rPr>
                <w:color w:val="000000"/>
                <w:kern w:val="0"/>
                <w:szCs w:val="21"/>
              </w:rPr>
              <w:t>原理与应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有智、</w:t>
            </w:r>
            <w:r>
              <w:rPr>
                <w:color w:val="000000"/>
                <w:kern w:val="0"/>
                <w:szCs w:val="21"/>
                <w:bdr w:val="single" w:sz="4" w:space="0" w:color="000000"/>
              </w:rPr>
              <w:t>欧阳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首都经济贸易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者行为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学语文课程与教学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宝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出版总社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工程材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永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域地质调查导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永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保平、宋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第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次印刷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景区管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亚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实验基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凤群、戴芳、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小侠、肖燕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卓越科技学术交流英语系列丛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庆明、尹丕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utoCAD2014</w:t>
            </w:r>
            <w:r>
              <w:rPr>
                <w:color w:val="000000"/>
                <w:kern w:val="0"/>
                <w:szCs w:val="21"/>
              </w:rPr>
              <w:t>计算机辅助设计（土木类）（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邮电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皮革理化分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晓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轻工业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矿山特种结构设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建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矿业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经济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水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矿业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竹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安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大学计算机基础》及其配套《实验指导与习题集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文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安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代光学测试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俊宏、田爱玲、杨利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工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庆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工业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字逻辑与数字电子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健、王晓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营销简明教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外国语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外语教育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保护法概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政法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律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密码学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密码算法与协议（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邮电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仓储管理与库存控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胜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财经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分析与岗位设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财经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电力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女高音声乐教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中国作品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音乐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出版传媒集团、陕西人民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乐理教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秦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音乐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南师范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艺术设计简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美术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装饰雕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邢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建材工业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动解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体育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剂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永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中医药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中医药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实验基本技能与实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拴、赵忠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中医药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科学技术出版社、陕西师范大学出版总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复合材料（第二版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小明、张崇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理工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卓越教师培养丛书（教育学、教育心理学、教师职业道德、教育政策法规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宽明、袁书卷、张晓华、南锐、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新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理工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统计分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永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医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用儿童文学教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晓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文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出版总社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天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宝鸡文理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心理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姬建锋、贾玉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阳师范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等数学（上下册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利敏、赵小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渭南师范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氯碱化工工艺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闫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榆林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憨鹰、王国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榆林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邮电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动</w:t>
            </w:r>
            <w:r>
              <w:rPr>
                <w:color w:val="000000"/>
                <w:kern w:val="0"/>
                <w:szCs w:val="21"/>
              </w:rPr>
              <w:t>•</w:t>
            </w:r>
            <w:r>
              <w:rPr>
                <w:color w:val="000000"/>
                <w:kern w:val="0"/>
                <w:szCs w:val="21"/>
              </w:rPr>
              <w:t>营养与健康概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正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康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科学技术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存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洛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人民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互换性与技术测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好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航空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儿童心理发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曲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学前师范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学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培华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俊霞、毛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翻译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民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设计基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外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防工业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欧亚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传媒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软件测试及其案例分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善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京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物理（上、下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新民、潘宏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国际商贸学院、陕西理工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会计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红英、翟岁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服装工程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财政经济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法规与案例分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建筑科技大学华清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拟电子技术实验教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维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明德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传热分析及应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力高等专科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电力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学基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永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凌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理工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炮制技术（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中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凌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制造工艺装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康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工业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工基础（电工原理与技能训练）（第二版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黎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工业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术基础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简笔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亚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理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景海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财经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理工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密切削加工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殷雪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国防工业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理工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施工组织与管理（第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建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能源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轨道交通专业英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闵丽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铁路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铁道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司法警察实务教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有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警官职业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w w:val="90"/>
                <w:kern w:val="0"/>
                <w:szCs w:val="21"/>
              </w:rPr>
            </w:pPr>
            <w:r>
              <w:rPr>
                <w:color w:val="000000"/>
                <w:w w:val="90"/>
                <w:kern w:val="0"/>
                <w:szCs w:val="21"/>
              </w:rPr>
              <w:t>陕西出版集团、陕西人民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会计实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彩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经济管理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立信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秦文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季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工商职业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央广播电视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鉴定技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炳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宝鸡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卫生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拿治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选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渭南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中医药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应用基础项目教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汉林、闫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中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南交通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护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康职业技术学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界图书出版西安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生入学教育与职业发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林、刘澎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医学高等专科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协和医科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神经生物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鞠躬、武胜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军军医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军医大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细胞生物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志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军军医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火箭军工程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防工业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先进无人机系统与作战运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瑞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防工业出版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sectPr>
          <w:type w:val="nextPage"/>
          <w:pgSz w:orient="landscape" w:w="16838" w:h="11906"/>
          <w:pgMar w:left="851" w:right="79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pacing w:lineRule="auto" w:line="336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36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TitleChar">
    <w:name w:val="Title Char"/>
    <w:basedOn w:val="Style13"/>
    <w:qFormat/>
    <w:rPr>
      <w:rFonts w:eastAsia="方正小标宋简体"/>
      <w:bCs/>
      <w:kern w:val="2"/>
      <w:sz w:val="44"/>
      <w:szCs w:val="32"/>
      <w:lang w:val="en-US" w:eastAsia="zh-CN" w:bidi="ar-SA"/>
    </w:rPr>
  </w:style>
  <w:style w:type="character" w:styleId="HeaderChar">
    <w:name w:val="Header Char"/>
    <w:qFormat/>
    <w:rPr>
      <w:sz w:val="18"/>
      <w:lang w:bidi="ar-SA"/>
    </w:rPr>
  </w:style>
  <w:style w:type="character" w:styleId="FooterChar">
    <w:name w:val="Footer Char"/>
    <w:qFormat/>
    <w:rPr>
      <w:sz w:val="18"/>
      <w:lang w:bidi="ar-SA"/>
    </w:rPr>
  </w:style>
  <w:style w:type="character" w:styleId="DateChar">
    <w:name w:val="Date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odyTextChar">
    <w:name w:val="Body Text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00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5:00Z</dcterms:created>
  <dc:creator>微软中国</dc:creator>
  <dc:description/>
  <cp:keywords/>
  <dc:language>en-US</dc:language>
  <cp:lastModifiedBy>微软中国</cp:lastModifiedBy>
  <dcterms:modified xsi:type="dcterms:W3CDTF">2018-10-12T06:35:00Z</dcterms:modified>
  <cp:revision>1</cp:revision>
  <dc:subject/>
  <dc:title>附件</dc:title>
</cp:coreProperties>
</file>